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79" w:right="15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一：</w:t>
      </w:r>
      <w:r>
        <w:rPr>
          <w:rFonts w:ascii="宋体;SimSun" w:hAnsi="宋体;SimSun" w:cs="宋体;SimSun"/>
          <w:color w:val="000000"/>
          <w:kern w:val="0"/>
          <w:sz w:val="24"/>
        </w:rPr>
        <w:t>国家奖学金、国家励志奖学金、潘家铮水电奖学金分配名额</w:t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221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5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专业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5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国家奖学金名额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地资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地信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人文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环工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环科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水文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其他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按综合测评排序，不限专业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合计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98"/>
        <w:gridCol w:w="1637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年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59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国家励志奖学金名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59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潘家铮水电奖学金名额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地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地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人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环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环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水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地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地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人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环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环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水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地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地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人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环境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环境</w:t>
            </w: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水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合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12:00Z</dcterms:created>
  <dc:creator>张锡煌</dc:creator>
  <dc:description/>
  <dc:language>en-US</dc:language>
  <cp:lastModifiedBy>CuiYJ</cp:lastModifiedBy>
  <dcterms:modified xsi:type="dcterms:W3CDTF">2018-09-25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