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副班主任考核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615"/>
        <w:gridCol w:w="3865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工作简述：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从班级建设、个人心得等方面阐述）</w:t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班主任老师据实评价并打分，满分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0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辅导员据实评价并打分，满分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5:00Z</dcterms:created>
  <dc:creator>111</dc:creator>
  <dc:description/>
  <cp:keywords/>
  <dc:language>en-US</dc:language>
  <cp:lastModifiedBy>CuiYJ</cp:lastModifiedBy>
  <cp:lastPrinted>2013-06-08T19:31:00Z</cp:lastPrinted>
  <dcterms:modified xsi:type="dcterms:W3CDTF">2019-06-06T03:55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