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2017-2018</w:t>
      </w:r>
      <w:r>
        <w:rPr/>
        <w:t>学年国家奖学金获奖推荐人员名单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953"/>
      </w:tblGrid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王羽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地理信息科学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杜若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地理信息科学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朱寅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环境工程与科学类</w:t>
            </w:r>
            <w:r>
              <w:rPr>
                <w:rFonts w:cs="Tahoma"/>
                <w:color w:val="333333"/>
              </w:rPr>
              <w:t>2</w:t>
            </w:r>
            <w:r>
              <w:rPr>
                <w:rFonts w:cs="Tahoma"/>
                <w:color w:val="333333"/>
              </w:rPr>
              <w:t>班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张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环境工程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何宇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环境科学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吴文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环境科学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韩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人文地理与城乡规划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刘传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人文地理与城乡规划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王京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水文与水资源工程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魏潇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水文与水资源工程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桑宇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自然地理与资源环境</w:t>
            </w:r>
          </w:p>
        </w:tc>
      </w:tr>
      <w:tr>
        <w:trPr>
          <w:trHeight w:val="2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王博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自然地理与资源环境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王玉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人文地理与城乡规划（浮动名额，</w:t>
            </w:r>
            <w:r>
              <w:rPr>
                <w:rFonts w:cs="Tahoma"/>
                <w:color w:val="333333"/>
              </w:rPr>
              <w:t>96.80</w:t>
            </w:r>
            <w:r>
              <w:rPr>
                <w:rFonts w:cs="Tahoma"/>
                <w:color w:val="333333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刘迎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自然地理与资源环境（浮动名额，</w:t>
            </w:r>
            <w:r>
              <w:rPr>
                <w:rFonts w:cs="Tahoma"/>
                <w:color w:val="333333"/>
              </w:rPr>
              <w:t>96.06</w:t>
            </w:r>
            <w:r>
              <w:rPr>
                <w:rFonts w:cs="Tahoma"/>
                <w:color w:val="333333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2017-2018</w:t>
      </w:r>
      <w:r>
        <w:rPr/>
        <w:t>学年国家励志奖学金获奖推荐人员名单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1"/>
      </w:tblGrid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徐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自然地理与资源环境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万昌君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地理信息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盖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地理信息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赵航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人文地理与城乡规划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郭菲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环境工程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陈璐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环境工程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付晨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环境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施国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环境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王辰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5</w:t>
            </w:r>
            <w:r>
              <w:rPr>
                <w:rFonts w:cs="Tahoma"/>
                <w:color w:val="333333"/>
              </w:rPr>
              <w:t>级水文与水资源工程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胡影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自然地理与资源环境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周雪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自然地理与资源环境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任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地理信息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刘一川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地理信息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张家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人文地理与城乡规划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孙萌迪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环境工程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蒋友红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环境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尚雪雪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环境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韩煜娜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水文与水资源工程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吕好运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自然地理与资源环境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段永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自然地理与资源环境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罗家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地理信息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程锦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地理信息科学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杨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人文地理与城乡规划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鄢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人文地理与城乡规划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李少阳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环境工程与科学类</w:t>
            </w:r>
            <w:r>
              <w:rPr>
                <w:rFonts w:cs="Tahoma"/>
                <w:color w:val="333333"/>
              </w:rPr>
              <w:t>1</w:t>
            </w:r>
            <w:r>
              <w:rPr>
                <w:rFonts w:cs="Tahoma"/>
                <w:color w:val="333333"/>
              </w:rPr>
              <w:t>班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李淑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环境工程与科学类</w:t>
            </w:r>
            <w:r>
              <w:rPr>
                <w:rFonts w:cs="Tahoma"/>
                <w:color w:val="333333"/>
              </w:rPr>
              <w:t>1</w:t>
            </w:r>
            <w:r>
              <w:rPr>
                <w:rFonts w:cs="Tahoma"/>
                <w:color w:val="333333"/>
              </w:rPr>
              <w:t>班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张德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环境工程与科学类</w:t>
            </w:r>
            <w:r>
              <w:rPr>
                <w:rFonts w:cs="Tahoma"/>
                <w:color w:val="333333"/>
              </w:rPr>
              <w:t>2</w:t>
            </w:r>
            <w:r>
              <w:rPr>
                <w:rFonts w:cs="Tahoma"/>
                <w:color w:val="333333"/>
              </w:rPr>
              <w:t>班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裴丽娜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水利工程类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吴川东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水利工程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>2017-2018</w:t>
      </w:r>
      <w:r>
        <w:rPr/>
        <w:t>学年潘家铮水电奖学金获奖推荐人员名单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953"/>
      </w:tblGrid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雷旭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6</w:t>
            </w:r>
            <w:r>
              <w:rPr>
                <w:rFonts w:cs="Tahoma"/>
                <w:color w:val="333333"/>
              </w:rPr>
              <w:t>级水文与水资源工程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张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2017</w:t>
            </w:r>
            <w:r>
              <w:rPr>
                <w:rFonts w:cs="Tahoma"/>
                <w:color w:val="333333"/>
              </w:rPr>
              <w:t>级水利工程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6:00Z</dcterms:created>
  <dc:creator>admin</dc:creator>
  <dc:description/>
  <dc:language>en-US</dc:language>
  <cp:lastModifiedBy>CuiYJ</cp:lastModifiedBy>
  <cp:lastPrinted>2016-10-14T12:14:00Z</cp:lastPrinted>
  <dcterms:modified xsi:type="dcterms:W3CDTF">2018-09-27T01:18:00Z</dcterms:modified>
  <cp:revision>3</cp:revision>
  <dc:subject/>
  <dc:title>资源环境学院2009年国家奖学金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