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jc w:val="center"/>
        <w:rPr/>
      </w:pPr>
      <w:r>
        <w:rPr>
          <w:b/>
          <w:bCs/>
          <w:sz w:val="48"/>
        </w:rPr>
        <w:t>研究生开题报告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900"/>
        <w:ind w:firstLine="2240"/>
        <w:rPr>
          <w:sz w:val="28"/>
          <w:szCs w:val="30"/>
          <w:u w:val="thick"/>
        </w:rPr>
      </w:pPr>
      <w:r>
        <w:rPr>
          <w:sz w:val="28"/>
          <w:szCs w:val="30"/>
        </w:rPr>
        <w:t>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名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号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院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  <w:u w:val="thick"/>
        </w:rPr>
      </w:pPr>
      <w:r>
        <w:rPr>
          <w:sz w:val="28"/>
          <w:szCs w:val="30"/>
        </w:rPr>
        <w:t>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业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  <w:u w:val="thick"/>
        </w:rPr>
      </w:pP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级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指导教师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兰州大学资源环境学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95"/>
        <w:gridCol w:w="1984"/>
        <w:gridCol w:w="1701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34"/>
                <w:szCs w:val="30"/>
              </w:rPr>
              <w:t>开题报告考核小组组成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组  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  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考核小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记录人姓名、职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49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考核安排（时间、地点、内容、方式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41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研究生所在学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负责人签名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952"/>
      </w:tblGrid>
      <w:tr>
        <w:trPr>
          <w:trHeight w:val="76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项目的研究意义、同类项目国内外研究现状分析（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项目的特色及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预期研究成果、年度研究计划和预期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考核小组评审意见</w:t>
            </w:r>
            <w:r>
              <w:rPr>
                <w:sz w:val="24"/>
              </w:rPr>
              <w:t>（对项目可行性，先进性，创新点，理论和使用意义的评价，给出是否通过的意见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评审小组组长签字：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7:00Z</dcterms:created>
  <dc:creator>景奉杰</dc:creator>
  <dc:description/>
  <cp:keywords/>
  <dc:language>en-US</dc:language>
  <cp:lastModifiedBy>Windows 用户</cp:lastModifiedBy>
  <cp:lastPrinted>2013-05-07T09:47:00Z</cp:lastPrinted>
  <dcterms:modified xsi:type="dcterms:W3CDTF">2016-10-14T08:38:00Z</dcterms:modified>
  <cp:revision>31</cp:revision>
  <dc:subject/>
  <dc:title>中山大学博士后开题报告</dc:title>
</cp:coreProperties>
</file>