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  <w:t>2019</w:t>
      </w:r>
      <w:r>
        <w:rPr>
          <w:rFonts w:ascii="黑体;SimHei" w:hAnsi="黑体;SimHei" w:cs="微软雅黑" w:eastAsia="黑体;SimHei"/>
          <w:sz w:val="36"/>
          <w:szCs w:val="36"/>
        </w:rPr>
        <w:t>年招收博士研究生科研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</w:rPr>
        <w:t>（请用宋体五号字填写，单倍行距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052"/>
        <w:gridCol w:w="2059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大学资源</w:t>
            </w: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导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研究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计划（项目）题目：</w:t>
            </w:r>
          </w:p>
        </w:tc>
      </w:tr>
      <w:tr>
        <w:trPr>
          <w:trHeight w:val="36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科研计划（项目）选题意义、背景及国内外现状（包括主要参考文献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计划（项目）的研究目的与研究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计划（项目）的研究方案与技术路线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新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材料考核小组推荐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科研计划书成绩（百分制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6:00Z</dcterms:created>
  <dc:creator>dell</dc:creator>
  <dc:description/>
  <cp:keywords/>
  <dc:language>en-US</dc:language>
  <cp:lastModifiedBy>Windows 用户</cp:lastModifiedBy>
  <cp:lastPrinted>2015-09-16T09:28:00Z</cp:lastPrinted>
  <dcterms:modified xsi:type="dcterms:W3CDTF">2018-11-28T03:41:00Z</dcterms:modified>
  <cp:revision>10</cp:revision>
  <dc:subject/>
  <dc:title>兰州大学西部环境与气候变化研究院</dc:title>
</cp:coreProperties>
</file>